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中北大学电气与控制工程学院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  <w:u w:val="single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支部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年度新生党员资格审查报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党委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截至   年  月  日，我支部共接收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新生党员  人，男生党员   人，女生党员   人。其中，按照党员类别统计，预备党员  人，正式党员  人；按照学历统计，硕士研究生党员  人，博士研究生党员  人，本科生党员  人；按照组织关系流向统计，从外校转入  人，从本校其他学院转入   人，本学院升学  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按照《中国共产党章程》和《中国共产党发展党员工作细则》，我支部对新生党员资格进行了初步审查。具体情况如下：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b/>
          <w:sz w:val="28"/>
          <w:szCs w:val="28"/>
        </w:rPr>
        <w:t>一、初审合格的新生党员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中，预备党员  人，正式党员  人；研究生党员  人，本科生党员  人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b/>
          <w:sz w:val="28"/>
          <w:szCs w:val="28"/>
        </w:rPr>
        <w:t>二、初审不合格的新生党员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体情况如下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注：在具体情况中，请写清初审不合格党员的基本情况、各基层党委处理意见和理由。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支部书记签字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338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1:00Z</dcterms:created>
  <dc:creator>微软用户</dc:creator>
  <dc:description/>
  <cp:keywords/>
  <dc:language>en-US</dc:language>
  <cp:lastModifiedBy>武星</cp:lastModifiedBy>
  <cp:lastPrinted>2018-09-07T15:06:00Z</cp:lastPrinted>
  <dcterms:modified xsi:type="dcterms:W3CDTF">2019-09-17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