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级别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执行时间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项目简介：（限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字以内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创新点：（条目式，限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字以内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项目成员：（姓名、年级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如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级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专业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：（姓名、职称、专业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心得体会：（一句话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图片：（团队合影、专利、论文、获奖等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3:00Z</dcterms:created>
  <dc:creator>gao</dc:creator>
  <dc:description/>
  <cp:keywords/>
  <dc:language>en-US</dc:language>
  <cp:lastModifiedBy>admin</cp:lastModifiedBy>
  <dcterms:modified xsi:type="dcterms:W3CDTF">2018-04-12T07:15:00Z</dcterms:modified>
  <cp:revision>10</cp:revision>
  <dc:subject/>
  <dc:title/>
</cp:coreProperties>
</file>