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49"/>
        <w:gridCol w:w="1049"/>
        <w:gridCol w:w="1050"/>
        <w:gridCol w:w="1049"/>
        <w:gridCol w:w="1050"/>
      </w:tblGrid>
      <w:tr>
        <w:trPr>
          <w:trHeight w:val="8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特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二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工程与技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与通信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仪器与电子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与管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社会科学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与安全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电气与控制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源动力工程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全日制硕士研究生学业奖学金名额分配情况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博士研究生学业奖学金名额分配情况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43"/>
        <w:gridCol w:w="1843"/>
        <w:gridCol w:w="1657"/>
      </w:tblGrid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合计</w:t>
            </w:r>
          </w:p>
        </w:tc>
      </w:tr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工程与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与通信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仪器与电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与安全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与控制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USER</dc:creator>
  <dc:description/>
  <dc:language>en-US</dc:language>
  <cp:lastModifiedBy>DELL</cp:lastModifiedBy>
  <cp:lastPrinted>2017-04-19T11:08:00Z</cp:lastPrinted>
  <dcterms:modified xsi:type="dcterms:W3CDTF">2020-05-19T07:22:12Z</dcterms:modified>
  <cp:revision>2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