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z w:val="80"/>
          <w:szCs w:val="80"/>
        </w:rPr>
        <w:t>中北大学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学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黑体;SimHei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385445</wp:posOffset>
                </wp:positionV>
                <wp:extent cx="5601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05pt;margin-top:30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《中北大学中北奖章、校长奖章评选办法（修订版）》的通知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各院（校区）、部、处及直（附）属单位：</w:t>
      </w:r>
    </w:p>
    <w:p>
      <w:pPr>
        <w:pStyle w:val="Style17"/>
        <w:spacing w:lineRule="exact" w:line="600"/>
        <w:ind w:firstLine="640"/>
        <w:jc w:val="left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中北大学中北奖章、校长奖章评选办法（修订版）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bCs/>
          <w:sz w:val="32"/>
          <w:szCs w:val="32"/>
        </w:rPr>
        <w:t>经审核通过，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现印发执行。</w:t>
      </w:r>
    </w:p>
    <w:p>
      <w:pPr>
        <w:pStyle w:val="Style1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Style17"/>
        <w:jc w:val="left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北大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北大学中北奖章、校长奖章评选办法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（修订版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　总  则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b/>
          <w:sz w:val="32"/>
          <w:szCs w:val="32"/>
        </w:rPr>
        <w:t>　</w:t>
      </w:r>
      <w:r>
        <w:rPr>
          <w:rFonts w:ascii="仿宋_GB2312" w:hAnsi="仿宋_GB2312" w:cs="仿宋" w:eastAsia="仿宋_GB2312"/>
          <w:sz w:val="32"/>
          <w:szCs w:val="32"/>
        </w:rPr>
        <w:t>“中北奖章”是学校给予在校本科生班级的最高荣誉；“校长奖章”是学校给予在校本科生的最高荣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b/>
          <w:sz w:val="32"/>
          <w:szCs w:val="32"/>
        </w:rPr>
        <w:t>　奖励对象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中北奖章”奖励对象为经过学校统一编定的在校优秀本科生班级；“校长奖章”奖励对象为取得我校正式学籍且在校就读的优秀本科生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三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奖项设置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中北奖章”、“校长奖章”每年各设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；“中北奖章”提名奖、“校长奖章”提名奖每年各设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中北奖章评选条件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四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基本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班级组建时间一年以上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班风正，学风好，班级同学道德品质良好，整体素质高，团结向上，班级凝聚力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获得过校“先进班集体”称号；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班级同学成绩优秀率高，均分排名在本学院本年级前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；班级学生在体质健康测试中合格率高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班级学生无记过及以上处分记录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高质量开展主题班会、德育答辩等教育引领工作，形式丰富、成效明显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与成长导师、专业教师沟通互动好，班级活动丰富，班主任、导师参与班级活动多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五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提升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班级在专业学习、创新创业实践及课外活动中成绩优异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班主任德、能、勤、绩表现突出，作用发挥好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为学校赢得社会荣誉或积极的社会影响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为学校的改革、建设和发展做出突出贡献；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满足第四条，并符合第五条中任一条可参评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校长奖章评选条件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基本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热爱祖国，拥护中国共产党领导，道德高尚，素质优良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学习态度端正，目标明确，在校期间学习成绩优秀，学分绩点</w:t>
      </w:r>
      <w:r>
        <w:rPr>
          <w:rFonts w:eastAsia="仿宋_GB2312" w:cs="仿宋" w:ascii="仿宋_GB2312" w:hAnsi="仿宋_GB2312"/>
          <w:sz w:val="32"/>
          <w:szCs w:val="32"/>
        </w:rPr>
        <w:t>4.0</w:t>
      </w:r>
      <w:r>
        <w:rPr>
          <w:rFonts w:ascii="仿宋_GB2312" w:hAnsi="仿宋_GB2312" w:cs="仿宋" w:eastAsia="仿宋_GB2312"/>
          <w:sz w:val="32"/>
          <w:szCs w:val="32"/>
        </w:rPr>
        <w:t>以上；每学年综合素质测评成绩排名在同年级本专业的前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获得过校级或校级以上“三好学生”、“优秀学生干部”及相当荣誉称号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在校期间无不及格课程、无任何违纪处分记录，大学生体能测试达到良好及以上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在主题班会、德育答辩、创新创业等实践中表现突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关心集体，爱护同学，积极参加社会实践、志愿服务和其他公益活动，有良好的行为习惯，在同学之中有较高的威信，能起到模范带头作用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七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提升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热爱生活、艰苦奋斗，自立自强且品学兼优，事迹突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积极参加创新创业实践活动，获得过全国或省级重大赛事奖励，或取得国家发明专利授权、发表《中北大学学术论文类别认定办法（试行）》（校科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类以上的高水平论文等突出创新成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积极参加文化艺术体育活动取得突出成绩，获得全国或省级以上个人奖励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学术研究成果具有较高的理论价值和推广价值，应用于实践领域产生显著社会经济效益；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担任学生干部工作突出，取得显著成绩，有突出贡献；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道德品质高尚，热心公益，甘于奉献，乐于助人，有突出事迹；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在服义务兵役期间立功、受过嘉奖或获得“优秀士兵”称号；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为学校赢得社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荣誉或积极的社会影响；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为学校的改革、建设和发展做出突出贡献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满足第六条，并符合第七条中的任一条可参评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评选时间及要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八条</w:t>
      </w:r>
      <w:r>
        <w:rPr>
          <w:rFonts w:ascii="仿宋_GB2312" w:hAnsi="仿宋_GB2312" w:cs="仿宋" w:eastAsia="仿宋_GB2312"/>
          <w:b/>
          <w:sz w:val="32"/>
          <w:szCs w:val="32"/>
        </w:rPr>
        <w:t>　 评选时间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年</w:t>
      </w:r>
      <w:r>
        <w:rPr>
          <w:rFonts w:eastAsia="仿宋_GB2312" w:cs="仿宋" w:ascii="仿宋_GB2312" w:hAnsi="仿宋_GB2312"/>
          <w:sz w:val="32"/>
          <w:szCs w:val="32"/>
        </w:rPr>
        <w:t>10-11</w:t>
      </w:r>
      <w:r>
        <w:rPr>
          <w:rFonts w:ascii="仿宋_GB2312" w:hAnsi="仿宋_GB2312" w:cs="仿宋" w:eastAsia="仿宋_GB2312"/>
          <w:sz w:val="32"/>
          <w:szCs w:val="32"/>
        </w:rPr>
        <w:t>月评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九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评选程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宣传动员：学校下发评选通知，学院（校区）通过多种途径进行宣传报道，发动同学踊跃参与评审工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班级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个人申报：符合条件的班级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学生，填写申报表，并将有关材料提交所在学院（校区）学生科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院（校区）评审：学院（校区）对报名班级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学生条件进行审核，组织公开答辩，产生推荐人选，公示无异议后，将推荐人选名单经学院（校区）党委审定后，报学生处；</w:t>
      </w:r>
      <w:bookmarkStart w:id="0" w:name="_GoBack"/>
      <w:bookmarkEnd w:id="0"/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学生处组织评委对候选人进行集中评选，通过网络投票、现场答辩等方式初步确定获奖名单，并在全校范围内进行公示，公示期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；公示有异议经核实不符合条件者取消获奖资格，缺额不递补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学生处将公示无异议后的评选结果报主管校领导审定，确定最终获奖名单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 奖励办法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 “中北奖章”、“校长奖章”获得者由学校颁发奖章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“中北奖章”获得者，给予每班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奖励经费用于班级建设；“中北奖章”提名奖获得者，给予每班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奖励经费用于班级建设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十二条  </w:t>
      </w:r>
      <w:r>
        <w:rPr>
          <w:rFonts w:ascii="仿宋_GB2312" w:hAnsi="仿宋_GB2312" w:cs="仿宋" w:eastAsia="仿宋_GB2312"/>
          <w:sz w:val="32"/>
          <w:szCs w:val="32"/>
        </w:rPr>
        <w:t>“校长奖章”获得者，奖励“美利信”奖学金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元；“校长奖章”提名奖获得者，奖励“美利信”奖学金提名奖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 附　则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十三条</w:t>
      </w:r>
      <w:r>
        <w:rPr>
          <w:rFonts w:ascii="仿宋_GB2312" w:hAnsi="仿宋_GB2312" w:cs="仿宋" w:eastAsia="仿宋_GB2312"/>
          <w:sz w:val="32"/>
          <w:szCs w:val="32"/>
        </w:rPr>
        <w:t>　在评选过程中，坚持实事求是、诚实守信原则，如发现弄虚作假现象，则追回已授予的相应荣誉称号和奖励之外，并追究有关当事人的责任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校院两级要将奖章的评选过程作为榜样教育的重要载体，通过公开评审等环节树立榜样、宣传榜样，引导广大同学积极参与评审活动，感受榜样的力量，奋发向上、努力成才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“中北奖章”、“校长奖章”在校期间只可获得一次，已获得者不再参与评审；提名奖获得者可再次参与评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十六条</w:t>
      </w:r>
      <w:r>
        <w:rPr>
          <w:rFonts w:ascii="仿宋_GB2312" w:hAnsi="仿宋_GB2312" w:cs="仿宋" w:eastAsia="仿宋_GB2312"/>
          <w:sz w:val="32"/>
          <w:szCs w:val="32"/>
        </w:rPr>
        <w:t>　学生获奖后，填写《中北大学“校长奖章”获奖登记表》，装入本人档案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第十七条</w:t>
      </w: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本办法自颁布之日起施行，原《中北大学中北奖章、校长奖章评选办法》（校学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[2017]19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第十八条</w:t>
      </w: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本办法由学生处负责解释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49420</wp:posOffset>
            </wp:positionH>
            <wp:positionV relativeFrom="paragraph">
              <wp:posOffset>390525</wp:posOffset>
            </wp:positionV>
            <wp:extent cx="1275080" cy="400050"/>
            <wp:effectExtent l="0" t="0" r="0" b="0"/>
            <wp:wrapTight wrapText="bothSides">
              <wp:wrapPolygon edited="0">
                <wp:start x="-114" y="0"/>
                <wp:lineTo x="-114" y="20973"/>
                <wp:lineTo x="21600" y="20973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8255" r="0" b="8255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ID="直线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北大学校办      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8:00Z</dcterms:created>
  <dc:creator>微软用户</dc:creator>
  <dc:description/>
  <cp:keywords/>
  <dc:language>en-US</dc:language>
  <cp:lastModifiedBy>武星</cp:lastModifiedBy>
  <dcterms:modified xsi:type="dcterms:W3CDTF">2020-10-23T07:08:00Z</dcterms:modified>
  <cp:revision>2</cp:revision>
  <dc:subject/>
  <dc:title>校教〔2012〕13号                      签发人：刘有智</dc:title>
</cp:coreProperties>
</file>